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igham Young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Teacher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Job Posting: Mathematics Education (Elementa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 Process</w:t>
      </w:r>
    </w:p>
    <w:p>
      <w:pPr>
        <w:pStyle w:val="Normal"/>
        <w:rPr/>
      </w:pPr>
      <w:r>
        <w:rPr/>
        <w:t>Complete an online faculty application; attach a current CV and cover letter.  Provide contact information for three professional refer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on Title</w:t>
      </w:r>
    </w:p>
    <w:p>
      <w:pPr>
        <w:pStyle w:val="Normal"/>
        <w:rPr/>
      </w:pPr>
      <w:r>
        <w:rPr/>
        <w:t>Faculty-Elementary Education (Ma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red Beginning Date</w:t>
      </w:r>
    </w:p>
    <w:p>
      <w:pPr>
        <w:pStyle w:val="Normal"/>
        <w:rPr/>
      </w:pPr>
      <w:r>
        <w:rPr/>
        <w:t>Fall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ber of Position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rPr/>
      </w:pPr>
      <w:r>
        <w:rPr/>
        <w:t>Candidates for this position must have an earned doctorate from an accredited university in teacher education, curriculum and instruction, teaching and learning, or a related field, with specialization in mathematics education.  Candidates must have a strong commitment to teacher education, evidence of a well-defined research agenda, professional publications and presentations (commensurate with experience), and a strong interest in both undergraduate and graduate teaching.  Individuals at all ranks will be conside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/Responsibilities</w:t>
      </w:r>
    </w:p>
    <w:p>
      <w:pPr>
        <w:pStyle w:val="Normal"/>
        <w:rPr/>
      </w:pPr>
      <w:r>
        <w:rPr/>
        <w:t>Responsibilities of hired faculty include teaching, scholarship, research and publication, and service to campus, university, and the profess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aching</w:t>
      </w:r>
    </w:p>
    <w:p>
      <w:pPr>
        <w:pStyle w:val="Normal"/>
        <w:rPr/>
      </w:pPr>
      <w:r>
        <w:rPr/>
        <w:t>The faculty member will be expected to teach undergraduate courses in elementary mathematics education and graduate courses in STEM education as well as a variety of graduate courses in teacher education. She or he must have a thorough and current understanding of the literature, trends, and issues in mathematics education and teacher educ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holarship</w:t>
      </w:r>
    </w:p>
    <w:p>
      <w:pPr>
        <w:pStyle w:val="Normal"/>
        <w:rPr/>
      </w:pPr>
      <w:r>
        <w:rPr/>
        <w:t>The faculty member must have an active research agenda in mathematics education or related area and a strong publication record in peer-reviewed research outlets, demonstrating consistent productivity of high quality scholarship over his/her entire care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itizenship/Service</w:t>
      </w:r>
    </w:p>
    <w:p>
      <w:pPr>
        <w:pStyle w:val="Normal"/>
        <w:rPr/>
      </w:pPr>
      <w:r>
        <w:rPr/>
        <w:t>The faculty member will be expected to be actively involved in and provide service to the campus, university, and discipline on state, regional, national, and international levels; work collaboratively with colleagues, other university faculty members, and public school partners; and support the university mission and polic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5:00Z</dcterms:created>
  <dc:creator>Nora Ballantyne</dc:creator>
  <dc:description/>
  <dc:language>en-US</dc:language>
  <cp:lastModifiedBy>Tony</cp:lastModifiedBy>
  <cp:lastPrinted>2012-10-30T09:04:00Z</cp:lastPrinted>
  <dcterms:modified xsi:type="dcterms:W3CDTF">2013-04-25T09:45:00Z</dcterms:modified>
  <cp:revision>2</cp:revision>
  <dc:subject/>
  <dc:title/>
</cp:coreProperties>
</file>